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ind w:left="2" w:hanging="2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臺南市七股國小攜帶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使用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行動電話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snapToGrid w:val="false"/>
        <w:spacing w:lineRule="exact" w:line="440" w:before="280" w:after="280"/>
        <w:ind w:left="2" w:hanging="2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申請書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exact" w:line="440"/>
        <w:ind w:left="2" w:firstLine="96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     班 學生               因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願意接受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生及家長應配合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並攜帶門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校，若有違反前述事項或其他與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規定者，願接受學校依規定辦理之處分外，並撤銷攜帶手機到校之許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個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絕無異議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　　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　　　　         　　　  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名並蓋章）</w:t>
      </w:r>
    </w:p>
    <w:p>
      <w:pPr>
        <w:pStyle w:val="Normal"/>
        <w:widowControl/>
        <w:snapToGrid w:val="false"/>
        <w:spacing w:lineRule="exact" w:line="500"/>
        <w:ind w:left="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簽名並蓋章）</w:t>
      </w:r>
    </w:p>
    <w:p>
      <w:pPr>
        <w:pStyle w:val="Normal"/>
        <w:widowControl/>
        <w:snapToGrid w:val="false"/>
        <w:spacing w:lineRule="exact" w:line="500"/>
        <w:ind w:left="2" w:hanging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聯絡電話：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　　　　　　　  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   　　　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　 　             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00"/>
        <w:ind w:left="2" w:hanging="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簽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　　　                      </w:t>
      </w:r>
    </w:p>
    <w:p>
      <w:pPr>
        <w:pStyle w:val="Normal"/>
        <w:widowControl/>
        <w:snapToGrid w:val="false"/>
        <w:spacing w:lineRule="exact" w:line="500"/>
        <w:ind w:left="2" w:hanging="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務組長審查簽章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500"/>
        <w:ind w:left="2" w:hanging="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導主任核准簽章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　　　　　      　　　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准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　　　　　  　　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自核准日起，始可攜帶）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審核同意後，由教導處影印本申請書，核發原申請人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生及家長應配合事項：</w:t>
      </w:r>
    </w:p>
    <w:p>
      <w:pPr>
        <w:pStyle w:val="Normal"/>
        <w:widowControl/>
        <w:snapToGrid w:val="false"/>
        <w:spacing w:lineRule="exact" w:line="440"/>
        <w:ind w:left="1079" w:hanging="8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配合規定使用時間始可開機使用，並不得使用或把玩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539" w:hanging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不得於上課時間使用手機傳送或接收簡訊。</w:t>
      </w:r>
    </w:p>
    <w:p>
      <w:pPr>
        <w:pStyle w:val="Normal"/>
        <w:widowControl/>
        <w:snapToGrid w:val="false"/>
        <w:spacing w:lineRule="exact" w:line="440"/>
        <w:ind w:left="1079" w:hanging="8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學校調查行動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違規等相關事宜時，學生及家長有義務配合調查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違反規定之處理方式：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違反以上規定者，由校方通暫時沒收手機，通知家長前來領取手機回去。並撤銷該學生使用之申請許可資格，且於半年內不得再提出申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2" w:hanging="2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華民國年月日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5:00Z</dcterms:created>
  <dc:creator>mygod</dc:creator>
  <dc:description/>
  <cp:keywords/>
  <dc:language>en-US</dc:language>
  <cp:lastModifiedBy>user</cp:lastModifiedBy>
  <cp:lastPrinted>2013-10-28T12:45:00Z</cp:lastPrinted>
  <dcterms:modified xsi:type="dcterms:W3CDTF">2023-03-21T08:45:00Z</dcterms:modified>
  <cp:revision>3</cp:revision>
  <dc:subject/>
  <dc:title>七股國小 行動電話使用原則</dc:title>
</cp:coreProperties>
</file>