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52"/>
          <w:szCs w:val="52"/>
        </w:rPr>
        <w:t>臺南市七股國小「學生騎腳踏車通學」家長同意書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茲同意敝子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（   年  班  號）騎腳踏車上、放學並遵守下列事項，絕無異議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一、騎腳踏車應戴安全帽、不雙載、不蛇行嬉戲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二、上學及放學遵守交通號誌及交通安全規則。   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三、腳踏車擺放依規定停放整齊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如有違反規定，取消騎腳踏車資格。請家長叮嚀騎乘腳踏車，不貪快，小心車輛，避免交通事故的發生，快樂出門，平安回家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300" w:before="280" w:after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家長簽章：</w:t>
      </w:r>
    </w:p>
    <w:p>
      <w:pPr>
        <w:pStyle w:val="Normal"/>
        <w:widowControl/>
        <w:spacing w:lineRule="atLeast" w:line="300" w:before="280" w:after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中  華  民  國       年     月     日</w:t>
      </w:r>
    </w:p>
    <w:p>
      <w:pPr>
        <w:pStyle w:val="Normal"/>
        <w:widowControl/>
        <w:spacing w:lineRule="atLeast" w:line="300" w:before="280" w:after="280"/>
        <w:rPr>
          <w:kern w:val="0"/>
        </w:rPr>
      </w:pPr>
      <w:r>
        <w:rPr>
          <w:kern w:val="0"/>
        </w:rPr>
        <w:t> 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8:00Z</dcterms:created>
  <dc:creator>User</dc:creator>
  <dc:description/>
  <cp:keywords/>
  <dc:language>en-US</dc:language>
  <cp:lastModifiedBy>user</cp:lastModifiedBy>
  <cp:lastPrinted>2017-03-02T16:03:00Z</cp:lastPrinted>
  <dcterms:modified xsi:type="dcterms:W3CDTF">2023-03-21T08:48:00Z</dcterms:modified>
  <cp:revision>8</cp:revision>
  <dc:subject/>
  <dc:title>臺南市文昌國小「學生騎腳踏車通學」家長同意書</dc:title>
</cp:coreProperties>
</file>