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16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臺南市七股區七股國民小學</w:t>
      </w:r>
    </w:p>
    <w:p>
      <w:pPr>
        <w:pStyle w:val="TextBody"/>
        <w:snapToGrid w:val="false"/>
        <w:spacing w:lineRule="atLeast" w:line="160"/>
        <w:rPr/>
      </w:pPr>
      <w:r>
        <w:rPr>
          <w:rFonts w:eastAsia="標楷體" w:cs="標楷體" w:ascii="標楷體" w:hAnsi="標楷體"/>
          <w:b w:val="false"/>
          <w:sz w:val="32"/>
          <w:szCs w:val="32"/>
        </w:rPr>
        <w:t>________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「戶外教育教學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 w:val="false"/>
          <w:spacing w:val="-20"/>
          <w:sz w:val="32"/>
          <w:szCs w:val="32"/>
        </w:rPr>
        <w:t>」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培養學生課程外知識探索的能力和實地印證課內知識的機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學生校外生活禮儀並擴展學生見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讓學生探索自己的故鄉外的城市，進一步認識台灣的機會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臺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臺南市七股區七股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教導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總務處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</w:rPr>
        <w:t>三、辦理時間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日（星期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七股國小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年級學生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地點及活動項目：</w:t>
      </w:r>
      <w:r>
        <w:rPr>
          <w:rFonts w:ascii="標楷體" w:hAnsi="標楷體" w:cs="標楷體" w:eastAsia="標楷體"/>
          <w:b/>
          <w:bdr w:val="single" w:sz="4" w:space="0" w:color="000000"/>
        </w:rPr>
        <w:t>如附件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及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840" w:hanging="500"/>
        <w:rPr/>
      </w:pPr>
      <w:r>
        <w:rPr>
          <w:rFonts w:ascii="標楷體" w:hAnsi="標楷體" w:cs="標楷體" w:eastAsia="標楷體"/>
          <w:color w:val="000000"/>
        </w:rPr>
        <w:t>橫向連結相關學科、縱向由淺入深，由近及遠系統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掌握室內室外、動態靜態、配合時令編排教學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體驗教學法讓學生看到、實做，印證課內知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觀察教學法，進行人文及自然考查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七、經費來源：參加活動教師、學生。</w:t>
      </w:r>
      <w:r>
        <w:rPr>
          <w:rFonts w:ascii="標楷體" w:hAnsi="標楷體" w:cs="標楷體" w:eastAsia="標楷體"/>
          <w:b/>
        </w:rPr>
        <w:t>費用待全班參加人數確定後再發通知單繳納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 長 意 願 書 回 條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已閱讀過 七股國小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級戶外教育計畫，了解活動地點、行程等相關內容，並評估過子弟健康狀態，考量自身狀況參加。如有意見，請事先告知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參　加　有需要老師特別留意，詳述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exact" w:line="360" w:before="120" w:after="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心臟病、糖尿病、高血壓及其他各種慢性病者應於出發前告知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參加　但到校上課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參加　請假在家自行照顧。</w:t>
      </w:r>
    </w:p>
    <w:p>
      <w:pPr>
        <w:pStyle w:val="Normal"/>
        <w:spacing w:lineRule="exact" w:line="36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 xml:space="preserve">年 甲 班 學生： 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年      月      日    </w:t>
      </w:r>
    </w:p>
    <w:sectPr>
      <w:footerReference w:type="default" r:id="rId2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1"/>
        </w:tabs>
        <w:ind w:left="1021" w:hanging="681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361"/>
        </w:tabs>
        <w:ind w:left="1361" w:hanging="102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dd">
    <w:name w:val="add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520" w:hanging="840"/>
      <w:jc w:val="both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2:00Z</dcterms:created>
  <dc:creator>台南縣政府</dc:creator>
  <dc:description/>
  <cp:keywords/>
  <dc:language>en-US</dc:language>
  <cp:lastModifiedBy>user</cp:lastModifiedBy>
  <cp:lastPrinted>2012-10-26T14:10:00Z</cp:lastPrinted>
  <dcterms:modified xsi:type="dcterms:W3CDTF">2023-03-21T08:03:00Z</dcterms:modified>
  <cp:revision>6</cp:revision>
  <dc:subject/>
  <dc:title>台南縣七股鄉辦理92年度閱讀植根推廣活動實施計畫</dc:title>
</cp:coreProperties>
</file>